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15.2018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ap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la części nr …………  zamówienia (należy wpisać nr części, na którą wykonawca składa ofert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ap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aps/>
                          <w:color w:val="000000"/>
                          <w:sz w:val="24"/>
                          <w:szCs w:val="24"/>
                          <w:u w:val="single"/>
                        </w:rPr>
                        <w:t>dla części nr …………  zamówienia (należy wpisać nr części, na którą wykonawca składa ofertę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ap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ap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6"/>
          <w:szCs w:val="26"/>
        </w:rPr>
        <w:t xml:space="preserve"> oraz Mrzygłód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15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lub modernizacja sieci kanalizacyjnej o długości nie mniejszej niż 6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2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konstrukcyjno-budowlanej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8-05-30T07:24:00Z</dcterms:modified>
  <cp:revision>9</cp:revision>
  <dc:subject/>
  <dc:title/>
</cp:coreProperties>
</file>